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无机与分析化学实验》教学大纲</w:t>
      </w:r>
    </w:p>
    <w:p>
      <w:pPr>
        <w:pStyle w:val="Normal"/>
        <w:rPr/>
      </w:pPr>
      <w:r>
        <w:rPr>
          <w:b/>
          <w:bCs/>
          <w:kern w:val="2"/>
          <w:sz w:val="24"/>
        </w:rPr>
        <w:t>一、本课程的教学目的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420"/>
        <w:jc w:val="left"/>
        <w:rPr/>
      </w:pPr>
      <w:r>
        <w:rPr/>
        <w:t>无机与分析化学是理论性很强的科学</w:t>
      </w:r>
      <w:r>
        <w:rPr/>
        <w:t>,</w:t>
      </w:r>
      <w:r>
        <w:rPr/>
        <w:t>无机与分析化学实验课程可以加强学生对抽象理论的理解</w:t>
      </w:r>
      <w:r>
        <w:rPr/>
        <w:t>,</w:t>
      </w:r>
      <w:r>
        <w:rPr/>
        <w:t>同时锻炼实验的动手能力。培养学生掌握一般无机与分析化学的实验方法</w:t>
      </w:r>
      <w:r>
        <w:rPr/>
        <w:t>,</w:t>
      </w:r>
      <w:r>
        <w:rPr/>
        <w:t>掌握部分仪器的使用方法。培养学生的科学精神</w:t>
      </w:r>
      <w:r>
        <w:rPr/>
        <w:t>,</w:t>
      </w:r>
      <w:r>
        <w:rPr/>
        <w:t>创新思维习惯和创新能力。使学生具有一定的分析和解决问题的能力，收集和处理化学信息的能力</w:t>
      </w:r>
      <w:r>
        <w:rPr/>
        <w:t>,</w:t>
      </w:r>
      <w:r>
        <w:rPr/>
        <w:t>文字表达实验结果的能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实验教学内容及学时分配：</w:t>
      </w:r>
    </w:p>
    <w:p>
      <w:pPr>
        <w:pStyle w:val="Normal"/>
        <w:rPr/>
      </w:pPr>
      <w:r>
        <w:rPr/>
        <w:t>无机化学部分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68"/>
        <w:gridCol w:w="711"/>
        <w:gridCol w:w="540"/>
        <w:gridCol w:w="720"/>
        <w:gridCol w:w="742"/>
        <w:gridCol w:w="3038"/>
        <w:gridCol w:w="900"/>
        <w:gridCol w:w="54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基本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分组</w:t>
            </w:r>
          </w:p>
        </w:tc>
      </w:tr>
      <w:tr>
        <w:trPr>
          <w:trHeight w:val="63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硫酸铜的提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所有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验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了解用重结晶法提纯物质的原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、环工、环科、无机、高材、金属、复材、材化、生物、制药、药剂、食品、轻化</w:t>
            </w:r>
          </w:p>
          <w:p>
            <w:pPr>
              <w:pStyle w:val="Normal"/>
              <w:rPr/>
            </w:pPr>
            <w:r>
              <w:rPr/>
              <w:t>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醋酸电离常数的测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了解用</w:t>
            </w:r>
            <w:r>
              <w:rPr/>
              <w:t>pH</w:t>
            </w:r>
            <w:r>
              <w:rPr/>
              <w:t>计测定醋酸电离常数的原理和方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沉淀反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学会用溶度积规则判断沉淀的生成、溶解、分步沉淀和沉淀的转化；学会利用沉淀反应分离混合离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氧化还原与电化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了解电极电位与氧化还原反应的关系；了解介质对氧化还原反应的影响了解原电池、电解池等装置及原理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离子交换法制备去离子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学习离子交换柱的制备，电导率仪的使用和水中常见离子的定性鉴定方法，了解离子交换树脂再生的方法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位化合物的性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比较配离子在水溶液中的稳定性；了解配位平衡的移动。学习和巩固离心机的使用方法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光光度法测定</w:t>
            </w:r>
            <w:r>
              <w:rPr/>
              <w:t>[Ti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  <w:r>
              <w:rPr>
                <w:vertAlign w:val="superscript"/>
              </w:rPr>
              <w:t>3+</w:t>
            </w:r>
            <w:r>
              <w:rPr/>
              <w:t>的分裂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了解配位化合物</w:t>
            </w:r>
            <w:r>
              <w:rPr/>
              <w:t>[Ti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  <w:r>
              <w:rPr>
                <w:vertAlign w:val="superscript"/>
              </w:rPr>
              <w:t>3+</w:t>
            </w:r>
            <w:r>
              <w:rPr/>
              <w:t>分裂能的测定方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钛、铬、锰的性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了解钛的化合物性质，</w:t>
            </w:r>
            <w:r>
              <w:rPr/>
              <w:t>了解铬和锰各种重要价态化合物的生成、性质及相互转化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、钴、镍性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了解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rFonts w:cs="宋体;SimSun"/>
                <w:szCs w:val="21"/>
              </w:rPr>
              <w:t>盐的还原性和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3+</w:t>
            </w:r>
            <w:r>
              <w:rPr>
                <w:rFonts w:cs="宋体;SimSun"/>
                <w:szCs w:val="21"/>
              </w:rPr>
              <w:t>盐的氧化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、银、锌、镉、汞的性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了解铜、银、锌、镉、汞离子的鉴定及混合离子的分离和鉴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混合离子的分离与鉴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熟悉常见离子的分离与鉴定方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亚铁铵的制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掌握过滤、蒸发、结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基本操作；学会用目测比色法检验产品质量的方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分析化学部分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51"/>
        <w:gridCol w:w="635"/>
        <w:gridCol w:w="636"/>
        <w:gridCol w:w="721"/>
        <w:gridCol w:w="719"/>
        <w:gridCol w:w="2880"/>
        <w:gridCol w:w="900"/>
        <w:gridCol w:w="5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基本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分组</w:t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碱标准溶液的配制、比较和标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所有实</w:t>
            </w:r>
          </w:p>
          <w:p>
            <w:pPr>
              <w:pStyle w:val="Normal"/>
              <w:jc w:val="center"/>
              <w:rPr/>
            </w:pPr>
            <w:r>
              <w:rPr/>
              <w:t>验中</w:t>
            </w:r>
          </w:p>
          <w:p>
            <w:pPr>
              <w:pStyle w:val="Normal"/>
              <w:jc w:val="center"/>
              <w:rPr/>
            </w:pPr>
            <w:r>
              <w:rPr/>
              <w:t>任选</w:t>
            </w:r>
            <w:r>
              <w:rPr/>
              <w:t>20</w:t>
            </w:r>
            <w:r>
              <w:rPr/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了解配制标准溶液的方法：直接法和间接法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、环工、环科、无机、高材、金属、复材、材化、生物、制药、药剂、食品、轻化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碱液中各组分含量的测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验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了解双指示剂法的原理。掌握混合碱液中各组分含量测定的方法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TA</w:t>
            </w:r>
            <w:r>
              <w:rPr/>
              <w:t>的配制和标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验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</w:t>
            </w:r>
            <w:r>
              <w:rPr/>
              <w:t>EDTA</w:t>
            </w:r>
            <w:r>
              <w:rPr/>
              <w:t>标准溶液的配制和标定方法；金属指示剂的特点、使用及终点颜色的变化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的硬度测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验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了解测定水的硬度的意义和硬度的表示方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铅铋混合液中</w:t>
            </w:r>
            <w:r>
              <w:rPr>
                <w:color w:val="000000"/>
              </w:rPr>
              <w:t>Bi</w:t>
            </w:r>
            <w:r>
              <w:rPr>
                <w:color w:val="000000"/>
                <w:vertAlign w:val="superscript"/>
              </w:rPr>
              <w:t>3+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Pb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离子的连续测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验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掌握利用酸效应和用</w:t>
            </w:r>
            <w:r>
              <w:rPr/>
              <w:t>EDTA</w:t>
            </w:r>
            <w:r>
              <w:rPr/>
              <w:t>测定混合离子含量的方法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锰酸钾法测定过氧化氢的含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验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掌握高锰酸甲溶液的配制及其浓度标定的方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锰酸钾法测定石灰石中钙的含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掌握用高锰酸钾法测定石灰石中钙含量的原理和方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溴酸盐间接碘法测定苯酚的含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学习运用溴代反应与间接碘法测定工业原料中苯酚的含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邻二氮菲分光光度法测定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验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熟悉分光光度计的结构原理和使用方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熟料中二氧化硅、氧化钙、氧化镁、氧化铁和氧化铝的测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掌握沉淀、过滤、洗涤等重量分析的综合训练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三、授课计划与学时安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课程实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，以上实验任选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（必选一个综合实验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四、参考教材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《无机与分析化学实验》李方实主编　东南大学出版社，</w:t>
      </w:r>
      <w:r>
        <w:rPr/>
        <w:t>2002</w:t>
      </w:r>
      <w:r>
        <w:rPr/>
        <w:t>年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执笔人：刘宝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14:00Z</dcterms:created>
  <dc:creator>MC SYSTEM</dc:creator>
  <dc:description/>
  <cp:keywords/>
  <dc:language>en-US</dc:language>
  <cp:lastModifiedBy>MC SYSTEM</cp:lastModifiedBy>
  <dcterms:modified xsi:type="dcterms:W3CDTF">2008-10-15T13:14:00Z</dcterms:modified>
  <cp:revision>2</cp:revision>
  <dc:subject/>
  <dc:title/>
</cp:coreProperties>
</file>