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化学综合实验》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rPr/>
      </w:pPr>
      <w:r>
        <w:rPr/>
        <w:t>训练学生的化学综合实验的技能：培养学生掌握一些无机物、有机物和共聚物合成的基本实验方法；培养学生掌握现代分析仪器和技术，掌握胶体和表面化学实验的技能，掌握水化学的基本实验方法和技术。培养学生观察问题、分析问题和解决问题的能力和养成严肃、认真、实事求是的科学态度和严谨的工作作风。为学生学习后继课程和进一步掌握新的科学技术成就打下必要的基础。</w:t>
      </w:r>
    </w:p>
    <w:p>
      <w:pPr>
        <w:pStyle w:val="TextBodyIndent"/>
        <w:snapToGrid w:val="false"/>
        <w:spacing w:lineRule="auto" w:line="288"/>
        <w:ind w:hanging="0"/>
        <w:rPr/>
      </w:pPr>
      <w:r>
        <w:rPr>
          <w:b/>
          <w:bCs/>
          <w:sz w:val="24"/>
          <w:szCs w:val="24"/>
        </w:rPr>
        <w:t>二</w:t>
      </w:r>
      <w:r>
        <w:rPr>
          <w:b/>
          <w:bCs/>
          <w:sz w:val="24"/>
        </w:rPr>
        <w:t>、实验教学内容及学时分配：</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8"/>
        <w:gridCol w:w="1268"/>
        <w:gridCol w:w="639"/>
        <w:gridCol w:w="693"/>
        <w:gridCol w:w="675"/>
        <w:gridCol w:w="675"/>
        <w:gridCol w:w="2896"/>
        <w:gridCol w:w="894"/>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1"/>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基本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分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低分子量聚丙烯酸钠的合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低分子量聚丙烯酸钠的合成原理和方法和操作技术</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应用化学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粘度法测定高聚物相对分子质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了解低分子量聚丙烯酸钠的分子量测定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阻垢性能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低分子量聚丙烯酸钠的阻垢的原理，掌握测定其阻垢性能的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超细二氧化钛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了解超细二氧化钛的合成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固体比表面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固体比表面的测定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二氧化钛中微量铁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微量铁测定的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细二氧化钛中杂质的发射光谱定性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发射光谱定性分析的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镜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电镜分析的原理和方法和应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细二氧化钛光催化降解染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超细二氧化钛光催化降解染料的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废水中化学耗氧量（</w:t>
            </w:r>
            <w:r>
              <w:rPr/>
              <w:t>COD</w:t>
            </w:r>
            <w:r>
              <w:rPr/>
              <w:t>）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化学耗氧量（</w:t>
            </w:r>
            <w:r>
              <w:rPr/>
              <w:t>COD</w:t>
            </w:r>
            <w:r>
              <w:rPr/>
              <w:t>）测定的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三甲叉膦酸（</w:t>
            </w:r>
            <w:r>
              <w:rPr/>
              <w:t>ATMP</w:t>
            </w:r>
            <w:r>
              <w:rPr/>
              <w:t>）的合成试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w:t>
            </w:r>
            <w:r>
              <w:rPr/>
              <w:t>ATMP</w:t>
            </w:r>
            <w:r>
              <w:rPr/>
              <w:t>的合成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循环冷却水中磷含量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磷含量的测定的原理和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蚀性能的评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缓蚀性能的评定的原理，掌握测定缓蚀性能的方法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磁共振谱（</w:t>
            </w:r>
            <w:r>
              <w:rPr/>
              <w:t>NMR</w:t>
            </w: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w:t>
            </w:r>
            <w:r>
              <w:rPr/>
              <w:t>NMR</w:t>
            </w:r>
            <w:r>
              <w:rPr/>
              <w:t>表征有机物结构的原理，掌握</w:t>
            </w:r>
            <w:r>
              <w:rPr/>
              <w:t>NMR</w:t>
            </w:r>
            <w:r>
              <w:rPr/>
              <w:t>仪器的基本原理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杀菌剂改性季铵盐</w:t>
            </w:r>
            <w:r>
              <w:rPr/>
              <w:t>MQA-2</w:t>
            </w:r>
            <w:r>
              <w:rPr/>
              <w:t>的合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改性季铵盐</w:t>
            </w:r>
            <w:r>
              <w:rPr/>
              <w:t>MQA-2</w:t>
            </w:r>
            <w:r>
              <w:rPr/>
              <w:t>的合成原理，杀菌剂分子设计的思路，巩固掌握有机合成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MQA-2</w:t>
            </w:r>
            <w:r>
              <w:rPr/>
              <w:t>产品的含量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MQA-2</w:t>
            </w:r>
            <w:r>
              <w:rPr/>
              <w:t>的测定原理和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t>MQA-2</w:t>
            </w:r>
            <w:r>
              <w:rPr/>
              <w:t>的红外光谱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了解</w:t>
            </w:r>
            <w:r>
              <w:rPr/>
              <w:t>IR</w:t>
            </w:r>
            <w:r>
              <w:rPr/>
              <w:t>表征有机化合物如</w:t>
            </w:r>
            <w:r>
              <w:rPr/>
              <w:t>MQA-2</w:t>
            </w:r>
            <w:r>
              <w:rPr/>
              <w:t>结构的原理，掌握</w:t>
            </w:r>
            <w:r>
              <w:rPr/>
              <w:t>IR</w:t>
            </w:r>
            <w:r>
              <w:rPr/>
              <w:t>仪器的基本原理和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MQA-2</w:t>
            </w:r>
            <w:r>
              <w:rPr/>
              <w:t>的表面活性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表面活性与杀菌活性之间的关系，巩固</w:t>
            </w:r>
            <w:r>
              <w:rPr/>
              <w:t>MQA-2</w:t>
            </w:r>
            <w:r>
              <w:rPr/>
              <w:t>表面活性测定的原理和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MQA-2</w:t>
            </w:r>
            <w:r>
              <w:rPr/>
              <w:t>的杀菌性能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w:t>
            </w:r>
            <w:r>
              <w:rPr/>
              <w:t>MQA-2</w:t>
            </w:r>
            <w:r>
              <w:rPr/>
              <w:t>的杀菌性能评价的原理和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MQA-2</w:t>
            </w:r>
            <w:r>
              <w:rPr/>
              <w:t>的动态模拟试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动态模拟试验在工业水处理和药剂评定中的作用，初步掌握动态模拟试验的操作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sz w:val="24"/>
        </w:rPr>
        <w:t>三、授课计划与学时安排</w:t>
      </w:r>
    </w:p>
    <w:p>
      <w:pPr>
        <w:pStyle w:val="Normal"/>
        <w:rPr/>
      </w:pPr>
      <w:r>
        <w:rPr>
          <w:rFonts w:cs="宋体;SimSun" w:ascii="宋体;SimSun" w:hAnsi="宋体;SimSun"/>
        </w:rPr>
        <w:t xml:space="preserve">    </w:t>
      </w:r>
      <w:r>
        <w:rPr>
          <w:bCs/>
        </w:rPr>
        <w:t>实验总学时</w:t>
      </w:r>
      <w:r>
        <w:rPr/>
        <w:t>80</w:t>
      </w:r>
      <w:r>
        <w:rPr>
          <w:rFonts w:ascii="宋体;SimSun" w:hAnsi="宋体;SimSun" w:cs="宋体;SimSun"/>
        </w:rPr>
        <w:t>。</w:t>
      </w:r>
    </w:p>
    <w:p>
      <w:pPr>
        <w:pStyle w:val="Normal"/>
        <w:rPr/>
      </w:pPr>
      <w:r>
        <w:rPr>
          <w:rFonts w:ascii="宋体;SimSun" w:hAnsi="宋体;SimSun" w:cs="宋体;SimSun"/>
          <w:b/>
          <w:sz w:val="24"/>
        </w:rPr>
        <w:t xml:space="preserve">四、参考教材 </w:t>
      </w:r>
      <w:r>
        <w:rPr>
          <w:rFonts w:ascii="宋体;SimSun" w:hAnsi="宋体;SimSun" w:cs="宋体;SimSun"/>
        </w:rPr>
        <w:t xml:space="preserve"> </w:t>
      </w:r>
    </w:p>
    <w:p>
      <w:pPr>
        <w:pStyle w:val="Normal"/>
        <w:ind w:firstLine="420"/>
        <w:rPr/>
      </w:pPr>
      <w:r>
        <w:rPr/>
        <w:t>南京工业大学《应用化学综合实验》，</w:t>
      </w:r>
      <w:r>
        <w:rPr/>
        <w:t xml:space="preserve">2003          </w:t>
      </w:r>
      <w:r>
        <w:rPr>
          <w:rFonts w:cs="宋体;SimSun" w:ascii="宋体;SimSun" w:hAnsi="宋体;SimSun"/>
        </w:rPr>
        <w:t xml:space="preserve">     </w:t>
      </w:r>
    </w:p>
    <w:p>
      <w:pPr>
        <w:pStyle w:val="Normal"/>
        <w:ind w:firstLine="6840"/>
        <w:rPr>
          <w:rFonts w:ascii="宋体;SimSun" w:hAnsi="宋体;SimSun" w:cs="宋体;SimSun"/>
        </w:rPr>
      </w:pPr>
      <w:r>
        <w:rPr>
          <w:rFonts w:ascii="宋体;SimSun" w:hAnsi="宋体;SimSun" w:cs="宋体;SimSun"/>
        </w:rPr>
        <w:t>执笔人：</w:t>
      </w:r>
      <w:r>
        <w:rPr>
          <w:szCs w:val="21"/>
        </w:rPr>
        <w:t>朱红军</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30:00Z</dcterms:created>
  <dc:creator>MC SYSTEM</dc:creator>
  <dc:description/>
  <cp:keywords/>
  <dc:language>en-US</dc:language>
  <cp:lastModifiedBy>朱红军</cp:lastModifiedBy>
  <dcterms:modified xsi:type="dcterms:W3CDTF">2008-10-25T02:01:00Z</dcterms:modified>
  <cp:revision>6</cp:revision>
  <dc:subject/>
  <dc:title/>
</cp:coreProperties>
</file>