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w:t>
      </w:r>
      <w:r>
        <w:rPr/>
        <w:t>有机化学实验</w:t>
      </w:r>
      <w:r>
        <w:rPr/>
        <w:t>》（</w:t>
      </w:r>
      <w:r>
        <w:rPr/>
        <w:t>B</w:t>
      </w:r>
      <w:r>
        <w:rPr/>
        <w:t>）</w:t>
      </w:r>
      <w:r>
        <w:rPr>
          <w:rFonts w:eastAsia="Times New Roman"/>
        </w:rPr>
        <w:t xml:space="preserve"> </w:t>
      </w:r>
      <w:r>
        <w:rPr/>
        <w:t>教学大纲</w:t>
      </w:r>
    </w:p>
    <w:p>
      <w:pPr>
        <w:pStyle w:val="Normal"/>
        <w:rPr/>
      </w:pPr>
      <w:r>
        <w:rPr>
          <w:b/>
          <w:bCs/>
          <w:kern w:val="2"/>
          <w:sz w:val="24"/>
        </w:rPr>
        <w:t>一、本课程的教学目的</w:t>
      </w:r>
      <w:r>
        <w:rPr>
          <w:rFonts w:eastAsia="Times New Roman"/>
          <w:b/>
          <w:bCs/>
          <w:sz w:val="24"/>
        </w:rPr>
        <w:t xml:space="preserve"> </w:t>
      </w:r>
      <w:r>
        <w:rPr>
          <w:rFonts w:eastAsia="Times New Roman"/>
          <w:sz w:val="24"/>
        </w:rPr>
        <w:t xml:space="preserve"> </w:t>
      </w:r>
      <w:r>
        <w:rPr>
          <w:rFonts w:eastAsia="Times New Roman"/>
        </w:rPr>
        <w:t xml:space="preserve">                                              </w:t>
      </w:r>
    </w:p>
    <w:p>
      <w:pPr>
        <w:pStyle w:val="TextBodyIndent"/>
        <w:snapToGrid w:val="false"/>
        <w:spacing w:lineRule="auto" w:line="288"/>
        <w:ind w:firstLine="525"/>
        <w:rPr/>
      </w:pPr>
      <w:r>
        <w:rPr/>
        <w:t>训练学生的有机化学基本实验技能；培养学生掌握一些有机物合成的基本实验方法；培养学生观察问题、分析问题和解决问题的能力和养成严肃、认真、实事求是的科学态度和严谨的工作作风。为学生学习后继课程和进一步掌握新的科学技术成就打下必要的基础。</w:t>
      </w:r>
    </w:p>
    <w:p>
      <w:pPr>
        <w:pStyle w:val="TextBodyIndent"/>
        <w:snapToGrid w:val="false"/>
        <w:spacing w:lineRule="auto" w:line="288"/>
        <w:ind w:hanging="0"/>
        <w:rPr>
          <w:b/>
          <w:b/>
          <w:bCs/>
          <w:sz w:val="24"/>
          <w:szCs w:val="24"/>
        </w:rPr>
      </w:pPr>
      <w:r>
        <w:rPr>
          <w:b/>
          <w:bCs/>
          <w:sz w:val="24"/>
          <w:szCs w:val="24"/>
        </w:rPr>
        <w:t>二、教学要求</w:t>
      </w:r>
    </w:p>
    <w:p>
      <w:pPr>
        <w:pStyle w:val="TextBodyIndent"/>
        <w:ind w:firstLine="420"/>
        <w:rPr/>
      </w:pPr>
      <w:r>
        <w:rPr/>
        <w:t>掌握基本有机化学实验的基本操作技能，并达到一定的熟练程度；能够正确地运用有关的基本理论和方法设计有机化合物的合成路线和解决实际课题中的有机化学问题，并运用有关基本操作方法实现有关合成方法，从而为以后的专业课程学习打下扎实的基础，并且在创新能力方面得到较大的培养。</w:t>
      </w:r>
    </w:p>
    <w:p>
      <w:pPr>
        <w:pStyle w:val="TextBodyIndent"/>
        <w:snapToGrid w:val="false"/>
        <w:spacing w:lineRule="auto" w:line="288"/>
        <w:ind w:hanging="0"/>
        <w:rPr/>
      </w:pPr>
      <w:r>
        <w:rPr>
          <w:b/>
          <w:bCs/>
          <w:sz w:val="24"/>
        </w:rPr>
        <w:t>三、实验教学内容及学时分配：</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8"/>
        <w:gridCol w:w="1268"/>
        <w:gridCol w:w="639"/>
        <w:gridCol w:w="693"/>
        <w:gridCol w:w="675"/>
        <w:gridCol w:w="675"/>
        <w:gridCol w:w="2896"/>
        <w:gridCol w:w="894"/>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实验基本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分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有机化学实验入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有机化学实验的重要性、有机化学实验的安全注意事项、有机化学实验的基本操作、有机化合物的物理常数的查找——一些常用手册的使用以及网上化学资源的使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化学工程、生物工程、食品、制药工程等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熔点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掌握塞子的加工、熔点测定的一般原理和方法，并了解熔点测定的意义</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苯甲酸的重结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固体样品的重结晶提纯方法和原理、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t>溴丁烷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了解卤代烃的一般制备方法，初步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乙酸乙酯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了解酯（乙酸乙酯）的制备方法，加深对酯化理论的理解，巩固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乙酰苯胺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酰胺的一般制备方法，掌握分馏操作，巩固重结晶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叔丁基氯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叔丁基氯的制备方法，巩固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甲酸和苯甲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利用</w:t>
            </w:r>
            <w:r>
              <w:rPr/>
              <w:t>Canizaro</w:t>
            </w:r>
            <w:r>
              <w:rPr/>
              <w:t>反应由苯甲醛合成苯甲酸和苯甲醇的方法，巩固掌握蒸馏、分离洗涤、有机液体的干燥、过滤、固体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由重氮盐制备氯苯的方法，掌握水蒸汽蒸馏操作，巩固掌握蒸馏、分离洗涤及有机液体的干燥等基本操作。</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化学工程、生物工程、食品、制药工程等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乙基</w:t>
            </w:r>
            <w:r>
              <w:rPr/>
              <w:t>-2-</w:t>
            </w:r>
            <w:r>
              <w:rPr/>
              <w:t>己烯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羟醛缩合反应的基本原理，掌握减压蒸馏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辅助油酸丁酯的合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微波作用下合成油酸丁酯的基本原理，掌握微波反应器应用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化肉桂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w:t>
            </w:r>
            <w:r>
              <w:rPr/>
              <w:t>Raney</w:t>
            </w:r>
            <w:r>
              <w:rPr/>
              <w:t>镍催化剂制备的方法和催化加氢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酰乙酸乙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Claisen</w:t>
            </w:r>
            <w:r>
              <w:rPr/>
              <w:t>酯缩合反应的基本原理，掌握无水操作技术，巩固洗涤、干燥和减压蒸馏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乙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由</w:t>
            </w:r>
            <w:r>
              <w:rPr/>
              <w:t>95%</w:t>
            </w:r>
            <w:r>
              <w:rPr/>
              <w:t>乙醇制备无水乙醇的方法，巩固掌握蒸馏、过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乙醇重结晶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有机溶剂重结晶的注意事项和一般方法，巩固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有机溶剂重结晶的注意事项和一般方法，巩固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苯二甲酸二丁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掌握分水器的使用条件和使用方法，以及减压蒸馏等基本操作，加深对酯化反应及其实现方法的了解</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化四乙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季铵化反应及其实现方法，巩固掌握回馏、重结晶和抽滤等基本操作，并了解季铵盐的性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辅助水解反应制备对硝基苯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创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对硝基苯酚制备的方法和高压釜的操作技术</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化学工程、生物工程、食品、制药工程等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考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有机化学实验的基本操作技能，并达到一定的熟练程度；能够正确地运用所学知识解决一些有机化合物的合成问题</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sz w:val="24"/>
        </w:rPr>
        <w:t>三、授课计划与学时安排</w:t>
      </w:r>
    </w:p>
    <w:p>
      <w:pPr>
        <w:pStyle w:val="Normal"/>
        <w:ind w:firstLine="210"/>
        <w:rPr/>
      </w:pPr>
      <w:r>
        <w:rPr>
          <w:rFonts w:cs="宋体;SimSun" w:ascii="宋体;SimSun" w:hAnsi="宋体;SimSun"/>
        </w:rPr>
        <w:t xml:space="preserve"> </w:t>
      </w:r>
      <w:r>
        <w:rPr/>
        <w:t>以上实验选做</w:t>
      </w:r>
      <w:r>
        <w:rPr/>
        <w:t>30</w:t>
      </w:r>
      <w:r>
        <w:rPr/>
        <w:t>学时（前</w:t>
      </w:r>
      <w:r>
        <w:rPr/>
        <w:t>7</w:t>
      </w:r>
      <w:r>
        <w:rPr/>
        <w:t>个实验项目必做），考核方式以实验课平时操作、与面试结合。</w:t>
      </w:r>
    </w:p>
    <w:p>
      <w:pPr>
        <w:pStyle w:val="Normal"/>
        <w:rPr/>
      </w:pPr>
      <w:r>
        <w:rPr>
          <w:rFonts w:cs="宋体;SimSun" w:ascii="宋体;SimSun" w:hAnsi="宋体;SimSun"/>
          <w:b/>
          <w:sz w:val="24"/>
        </w:rPr>
        <w:t xml:space="preserve"> </w:t>
      </w:r>
      <w:r>
        <w:rPr>
          <w:rFonts w:ascii="宋体;SimSun" w:hAnsi="宋体;SimSun" w:cs="宋体;SimSun"/>
          <w:b/>
          <w:sz w:val="24"/>
        </w:rPr>
        <w:t xml:space="preserve">四、参考教材 </w:t>
      </w:r>
      <w:r>
        <w:rPr>
          <w:rFonts w:ascii="宋体;SimSun" w:hAnsi="宋体;SimSun" w:cs="宋体;SimSun"/>
        </w:rPr>
        <w:t xml:space="preserve"> </w:t>
      </w:r>
    </w:p>
    <w:p>
      <w:pPr>
        <w:pStyle w:val="Normal"/>
        <w:ind w:firstLine="420"/>
        <w:rPr/>
      </w:pPr>
      <w:r>
        <w:rPr/>
        <w:t>1</w:t>
      </w:r>
      <w:r>
        <w:rPr/>
        <w:t>、朱红军主编《有机化学微型实验》，化学工业出版社，</w:t>
      </w:r>
      <w:r>
        <w:rPr/>
        <w:t>2001</w:t>
      </w:r>
    </w:p>
    <w:p>
      <w:pPr>
        <w:pStyle w:val="Normal"/>
        <w:ind w:firstLine="420"/>
        <w:rPr/>
      </w:pPr>
      <w:r>
        <w:rPr/>
        <w:t>2</w:t>
      </w:r>
      <w:r>
        <w:rPr/>
        <w:t>、</w:t>
      </w:r>
      <w:r>
        <w:rPr>
          <w:rFonts w:eastAsia="Times New Roman"/>
        </w:rPr>
        <w:t xml:space="preserve"> </w:t>
      </w:r>
      <w:r>
        <w:rPr/>
        <w:t>兰州大学等编《有机化学实验》，高等教育出版社，</w:t>
      </w:r>
      <w:r>
        <w:rPr/>
        <w:t>1983</w:t>
      </w:r>
    </w:p>
    <w:p>
      <w:pPr>
        <w:pStyle w:val="Normal"/>
        <w:ind w:firstLine="420"/>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执笔人：</w:t>
      </w:r>
      <w:r>
        <w:rPr>
          <w:szCs w:val="21"/>
        </w:rPr>
        <w:t>朱红军</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300"/>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4:00Z</dcterms:created>
  <dc:creator>MC SYSTEM</dc:creator>
  <dc:description/>
  <cp:keywords/>
  <dc:language>en-US</dc:language>
  <cp:lastModifiedBy>MC SYSTEM</cp:lastModifiedBy>
  <dcterms:modified xsi:type="dcterms:W3CDTF">2008-10-15T13:25:00Z</dcterms:modified>
  <cp:revision>2</cp:revision>
  <dc:subject/>
  <dc:title/>
</cp:coreProperties>
</file>