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计算机化学》实验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rPr/>
      </w:pPr>
      <w:r>
        <w:rPr/>
        <w:t>了解计算机在现代分析中的重要作用，系统学习分析化学中常用的计算方法，并能灵活地用来帮助解决定性、定量和结构分析的问题。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3"/>
        <w:gridCol w:w="627"/>
        <w:gridCol w:w="679"/>
        <w:gridCol w:w="662"/>
        <w:gridCol w:w="662"/>
        <w:gridCol w:w="2801"/>
        <w:gridCol w:w="869"/>
        <w:gridCol w:w="5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三波长分光光度法测定悬浮体系中染料的浓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</w:rPr>
            </w:pPr>
            <w:r>
              <w:rPr>
                <w:bCs/>
              </w:rPr>
              <w:t>设计（上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掌握三波长分光光度法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应用化学专业和化学专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PA</w:t>
            </w:r>
            <w:r>
              <w:rPr/>
              <w:t>分光光度法测定复合氨基酸溶液中的色氨酸、酪氨酸和苯丙氨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计（上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掌握</w:t>
            </w:r>
            <w:r>
              <w:rPr/>
              <w:t>MATLAB</w:t>
            </w:r>
            <w:r>
              <w:rPr/>
              <w:t>在化学计量学和矩阵运算中的应用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最佳配方的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计（上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</w:t>
            </w:r>
            <w:r>
              <w:rPr/>
              <w:t>Excell</w:t>
            </w:r>
            <w:r>
              <w:rPr/>
              <w:t>数据处理功能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课程</w:t>
      </w:r>
      <w:r>
        <w:rPr/>
        <w:t>理论学时：</w:t>
      </w:r>
      <w:r>
        <w:rPr/>
        <w:t>40</w:t>
      </w:r>
      <w:r>
        <w:rPr/>
        <w:t>学时　　实　　验：</w:t>
      </w:r>
      <w:r>
        <w:rPr/>
        <w:t>16</w:t>
      </w:r>
      <w:r>
        <w:rPr/>
        <w:t>学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 xml:space="preserve">1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斌</w:t>
      </w:r>
      <w:r>
        <w:rPr/>
        <w:t>.</w:t>
      </w:r>
      <w:r>
        <w:rPr/>
        <w:t>《计算机化学》，化学工业出版，</w:t>
      </w:r>
      <w:r>
        <w:rPr/>
        <w:t>1993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俞汝勤</w:t>
      </w:r>
      <w:r>
        <w:rPr/>
        <w:t>.</w:t>
      </w:r>
      <w:r>
        <w:rPr/>
        <w:t>《化学计量学导论》，湖南教育出版社，</w:t>
      </w:r>
      <w:r>
        <w:rPr/>
        <w:t>1991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执笔人：</w:t>
      </w:r>
      <w:r>
        <w:rPr>
          <w:szCs w:val="21"/>
        </w:rPr>
        <w:t>陈国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0:00Z</dcterms:created>
  <dc:creator>MC SYSTEM</dc:creator>
  <dc:description/>
  <cp:keywords/>
  <dc:language>en-US</dc:language>
  <cp:lastModifiedBy>MC SYSTEM</cp:lastModifiedBy>
  <dcterms:modified xsi:type="dcterms:W3CDTF">2008-10-15T13:31:00Z</dcterms:modified>
  <cp:revision>2</cp:revision>
  <dc:subject/>
  <dc:title/>
</cp:coreProperties>
</file>